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NEON YAZI DERSİ</w:t>
      </w:r>
      <w:r>
        <w:rPr>
          <w:rFonts w:cs="Verdana" w:ascii="Verdana" w:hAnsi="Verdana"/>
          <w:color w:val="000000"/>
          <w:sz w:val="20"/>
          <w:szCs w:val="20"/>
        </w:rPr>
        <w:br/>
        <w:br/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. 1.Backgrount rengi beyaz olan bir dosya açın. Herhangi bir fontala istediğiniz yazıyı yazın.</w:t>
        <w:br/>
        <w:br/>
        <w:br/>
        <w:br/>
        <w:t xml:space="preserve">2. Layer &gt;Flatten Image uygulayın, hemen ardından; Image &gt;Adjustments &gt;Invert (Ctrl+I) uygulayın. </w:t>
        <w:br/>
        <w:br/>
        <w:br/>
        <w:br/>
        <w:t>3. Filter &gt;Blur &gt;Gaussian Blur uygulayın, Radius değerini 2 girin.</w:t>
        <w:br/>
        <w:br/>
        <w:br/>
        <w:br/>
        <w:t xml:space="preserve">4. Filter &gt;Stylize &gt;Solarize, uygulayın. </w:t>
        <w:br/>
        <w:br/>
        <w:br/>
        <w:br/>
        <w:t xml:space="preserve">5. Image &gt;Adjustments &gt;Auto Levels, uygulayın. </w:t>
        <w:br/>
        <w:br/>
        <w:br/>
        <w:br/>
        <w:t xml:space="preserve">6. Son işlemde ise, Image &gt;Adjustments &gt;Hue/Saturation komutlarına tıklayın. Sağda colorize yi işaretleyip yukardan aşağı değerleri girin...Örneğin </w:t>
        <w:br/>
        <w:br/>
        <w:t>Hue 260</w:t>
        <w:br/>
        <w:br/>
        <w:t>Saturation 50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ightness 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0:12:00Z</dcterms:created>
  <dc:creator>cagdas_pınar</dc:creator>
  <dc:description/>
  <cp:keywords/>
  <dc:language>en-US</dc:language>
  <cp:lastModifiedBy>cagdas_pınar</cp:lastModifiedBy>
  <dcterms:modified xsi:type="dcterms:W3CDTF">2005-08-05T00:13:00Z</dcterms:modified>
  <cp:revision>5</cp:revision>
  <dc:subject/>
  <dc:title/>
</cp:coreProperties>
</file>