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72 DPI çözünürlükte ve Backgrount rengi beyaz olan bir dosya açın. Herhangi bir fontala istediğiniz yazıyı yazın.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Layer &gt;Flatten Image uygulayın, hemen ardından; Image &gt;Adjustments &gt;Invert (Ctrl+I) uygulay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ilter &gt;Blur &gt;Gaussian Blur uygulayın, Radius değerini 2 gi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ilter &gt;Stylize &gt;Solarize, uygulay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Image &gt;Adjustments &gt;Auto Levels, uygulay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48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on olarak da Image &gt;Adjustments &gt;Hue/Saturation komutlarına tıklayın. Yandaki menü açılacaktır, mavi ile gösterilen bölgeleri değiştirin ve Okey diyerek işlemi biti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onuç yandaki gibi olmalıdır. </w:t>
              <w:br/>
              <w:t xml:space="preserve">No: Değerleri isediğiniz gibi değiştirerek daha farklı görünümler elde edebilirsiniz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Yandaki resime Filter &gt;Stylize &gt;Wind uygulanmıştır... </w:t>
              <w:br/>
              <w:br/>
              <w:t>Designer19</w:t>
              <w:br/>
              <w:t xml:space="preserve">Emrah Yama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7:00Z</dcterms:created>
  <dc:creator>cagdas_pınar</dc:creator>
  <dc:description/>
  <cp:keywords/>
  <dc:language>en-US</dc:language>
  <cp:lastModifiedBy>cagdas_pınar</cp:lastModifiedBy>
  <dcterms:modified xsi:type="dcterms:W3CDTF">2005-08-08T05:58:00Z</dcterms:modified>
  <cp:revision>3</cp:revision>
  <dc:subject/>
  <dc:title/>
</cp:coreProperties>
</file>