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/>
        <w:tc>
          <w:tcPr>
            <w:tcW w:w="9300" w:type="dxa"/>
            <w:tcBorders/>
          </w:tcPr>
          <w:tbl>
            <w:tblPr>
              <w:tblW w:w="930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921"/>
              <w:gridCol w:w="5379"/>
            </w:tblGrid>
            <w:tr>
              <w:trPr/>
              <w:tc>
                <w:tcPr>
                  <w:tcW w:w="3921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381250" cy="19050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19" r="-1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79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drawing>
                      <wp:inline distT="0" distB="0" distL="0" distR="0">
                        <wp:extent cx="161925" cy="1714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22" t="-210" r="-22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t xml:space="preserve">File &gt;New komutlarına tıklayarak yeni bir dosya açın. Boyutlarını width:250 heigh:200px şeklinde değiştirin. </w:t>
                  </w:r>
                </w:p>
              </w:tc>
            </w:tr>
            <w:tr>
              <w:trPr/>
              <w:tc>
                <w:tcPr>
                  <w:tcW w:w="3921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381250" cy="19050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" t="-19" r="-1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79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drawing>
                      <wp:inline distT="0" distB="0" distL="0" distR="0">
                        <wp:extent cx="161925" cy="171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22" t="-210" r="-22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t xml:space="preserve">Daha sonra Set Foreground color : #757B46 ve Set Backgroun color: #FFFFFF olacak şekilde değiştirin. Fitler &gt;Texture &gt;Mosaic Tiles değerlerini Tile Size:16 , Grout Width:2 , Lighten Grout:5 olarak değiştirin. </w:t>
                  </w:r>
                </w:p>
              </w:tc>
            </w:tr>
            <w:tr>
              <w:trPr/>
              <w:tc>
                <w:tcPr>
                  <w:tcW w:w="3921" w:type="dxa"/>
                  <w:vMerge w:val="restart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381250" cy="19050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5" t="-19" r="-1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79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drawing>
                      <wp:inline distT="0" distB="0" distL="0" distR="0">
                        <wp:extent cx="161290" cy="17272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22" t="-210" r="-22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t>Daha sonra Blur Tool u seçin ve strength:%50 olarak girin. Master diameter i 100px olarak değiştirin ve o bölgeyi hafif buğlansın. Hepsi bu kadar.</w:t>
                  </w:r>
                </w:p>
              </w:tc>
            </w:tr>
            <w:tr>
              <w:trPr/>
              <w:tc>
                <w:tcPr>
                  <w:tcW w:w="3921" w:type="dxa"/>
                  <w:vMerge w:val="continue"/>
                  <w:tcBorders/>
                  <w:shd w:fill="DEDDDD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A3655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A3655"/>
                      <w:sz w:val="20"/>
                      <w:szCs w:val="20"/>
                    </w:rPr>
                  </w:r>
                </w:p>
              </w:tc>
              <w:tc>
                <w:tcPr>
                  <w:tcW w:w="5379" w:type="dxa"/>
                  <w:tcBorders/>
                  <w:shd w:fill="DEDDDD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2A365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t xml:space="preserve">Hazırlayan: Erkan Sönmez (Ekoriko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5:36:00Z</dcterms:created>
  <dc:creator>cagdas_pınar</dc:creator>
  <dc:description/>
  <cp:keywords/>
  <dc:language>en-US</dc:language>
  <cp:lastModifiedBy>cagdas_pınar</cp:lastModifiedBy>
  <dcterms:modified xsi:type="dcterms:W3CDTF">2005-08-08T05:38:00Z</dcterms:modified>
  <cp:revision>3</cp:revision>
  <dc:subject/>
  <dc:title/>
</cp:coreProperties>
</file>