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250 x 200px boyutlarında yeni bir dosya açın. #802043 kodunda bir renkle yandaki pozisyon 244 x 194px boyutlarında bir Rectangle çiz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Layer menüsünde oluşturduğunuz Rectangle nesnesine ait Layer'ın üzerinde sağ tuşa tıklayın açılan pencereden Rasterize Layer uygulayın, daha sonra bu Layer'ın üzerine Ctr ile tıklayın. Yandaki gibi seçili hale gelicektir. Select &gt;Modify &gt;Contract komutlarına tıklayın. Açılan pencereye 2 değerini girin. Layer menüsüne tekrar gelerek bu Layer'ın üzerinde sağ tuşa tıklayın açılan pencereden Layer via Copy seçin. Çalışma alanında yeni bir Layer daha oluşmalıdı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323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27" r="-1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Yeni oluşturduğunuz Layer seçiliyken Layer Style &gt;Bevel and Emboss uygulayın ve yanda mavi ile belirtilen değişiklikleri yap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92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Sonuç yandaki gibi olmalıdır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1250" cy="1905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>Yandaki çalışmada yukarıda anlatılan yöntemle hazırlanmıştı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52:00Z</dcterms:created>
  <dc:creator>cagdas_pınar</dc:creator>
  <dc:description/>
  <cp:keywords/>
  <dc:language>en-US</dc:language>
  <cp:lastModifiedBy>cagdas_pınar</cp:lastModifiedBy>
  <dcterms:modified xsi:type="dcterms:W3CDTF">2005-08-08T05:53:00Z</dcterms:modified>
  <cp:revision>2</cp:revision>
  <dc:subject/>
  <dc:title/>
</cp:coreProperties>
</file>