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Photoshop da logo tasarımı yapmak, daha önceki versiyonlara göre artık daha kolaylaştı. Logo tasarımı yapmak aslında pek kolay bir iş değildir. İlk önce logoyu yapacağımız kurum veya kişinin hangi sektörde çalıştığını tesbit etmeliyiz, daha sonra kurumun genel yapısını incelemeliyiz. Bu konular şuan bizim pek ilgi alanımıza girmediği için bunlara değinmek pek doğru olmaz. Örneğimizde bir su firmasına logo yapacağız. Hemen işe başlıyalım ozaman, yeni bir psd dökümanı açın. Ardından Pen Tool u seçin ve yandaki gibi dört Anchor Point i bulunan bir şekil çizin. </w:t>
                  </w:r>
                </w:p>
              </w:tc>
            </w:tr>
            <w:tr>
              <w:trPr/>
              <w:tc>
                <w:tcPr>
                  <w:tcW w:w="3921" w:type="dxa"/>
                  <w:tcBorders/>
                  <w:shd w:fill="DEDDDD" w:val="clear"/>
                </w:tcPr>
                <w:p>
                  <w:pPr>
                    <w:pStyle w:val="Normal"/>
                    <w:rPr/>
                  </w:pPr>
                  <w:r>
                    <w:rPr/>
                    <w:drawing>
                      <wp:inline distT="0" distB="0" distL="0" distR="0">
                        <wp:extent cx="2381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Direct Selection Tool u seçin ve çalışma alanındaki logo kütüğünün dış kenarına tıklayın. Yanda gördüğünüz gibi dört tane Anchor Point adı verilen düzenleme noktası göreceksiniz. bu noktaları ve yanlarında bulunan çizgilerin uç noktalarını çekiştirmek suretiyle istediğiniz formu vermeye çalışın. </w:t>
                  </w:r>
                </w:p>
              </w:tc>
            </w:tr>
            <w:tr>
              <w:trPr/>
              <w:tc>
                <w:tcPr>
                  <w:tcW w:w="3921" w:type="dxa"/>
                  <w:tcBorders/>
                  <w:shd w:fill="DEDDDD" w:val="clear"/>
                </w:tcPr>
                <w:p>
                  <w:pPr>
                    <w:pStyle w:val="Normal"/>
                    <w:rPr/>
                  </w:pPr>
                  <w:r>
                    <w:rPr/>
                    <w:drawing>
                      <wp:inline distT="0" distB="0" distL="0" distR="0">
                        <wp:extent cx="238125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Düzenleme noktalarını çekiştirerek istediğimiz formu verdikten sonra, renklendirme işlemlerini yapmalısınız. Bizim çidiğimiz logo bir su firmasına ait olduğu için beyaz ve mavi tonlar kullandık.</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22:00Z</dcterms:created>
  <dc:creator>cagdas_pınar</dc:creator>
  <dc:description/>
  <cp:keywords/>
  <dc:language>en-US</dc:language>
  <cp:lastModifiedBy>cagdas_pınar</cp:lastModifiedBy>
  <dcterms:modified xsi:type="dcterms:W3CDTF">2005-08-08T05:22:00Z</dcterms:modified>
  <cp:revision>3</cp:revision>
  <dc:subject/>
  <dc:title/>
</cp:coreProperties>
</file>