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hımm bu sorunun cevabı aslında bi çok şekilde verilebilir merak ettiğin oaly güzel bi soru bence ama tam açıklaması yoktur. mesela nerede kullanabilirsin yeni layer ı? hımm digelim ki bi yazı yazdın ve ona bi stil verdin işte ne bileyim yeşil kabarık vs. ve baska bi sekil daha ekleyip degisik bi stil kullanmak istiyosun ama bu layerın üstüne yaparsan o sekli stil aynı digeri gibi yesil ve kabarık olur baska stil veremezsin. peki n'aparsın? açarsın yeni bi layer bunda henüz stil kullanılmamıştır ve temizdir. istedigini ayzar cizer ya daeklersin ve istedigin farklı stili bu yeni layer sayesinde verebilirsin. </w:t>
        <w:br/>
        <w:br/>
        <w:t>unutma bi layerın üstüne yaptıgın çalışma sadece o layer için geçerlidir ve o sadece layer içinde yapılan çalışmaları etkiler...</w:t>
        <w:br/>
        <w:br/>
        <w:t xml:space="preserve">annatabildiysem ve annayabilirsen ne mutlu bana </w:t>
      </w:r>
      <w:r>
        <w:rPr>
          <w:rFonts w:cs="Verdana" w:ascii="Verdana" w:hAnsi="Verdana"/>
          <w:color w:val="000000"/>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07:00Z</dcterms:created>
  <dc:creator>cagdas_pınar</dc:creator>
  <dc:description/>
  <cp:keywords/>
  <dc:language>en-US</dc:language>
  <cp:lastModifiedBy>cagdas_pınar</cp:lastModifiedBy>
  <dcterms:modified xsi:type="dcterms:W3CDTF">2005-08-05T12:35:00Z</dcterms:modified>
  <cp:revision>3</cp:revision>
  <dc:subject/>
  <dc:title/>
</cp:coreProperties>
</file>