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Yeni bir dosya açıp yandaki gibi oval hatlara sahip bir yazı fontu ile siyah renkte bir yazı yaz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Layer menüsüne gelerek yazının üzerinde sağ tuşa tıklayın ve açılan menüden Duplicate Layer diyerek bu yazıdan bir kopya daha oluşturun. Bunun renginide #A5A1A1 olarak ayarlayın. Filter &gt;Blur &gt;Gaussian Blur uygulayın. Radius değerini 3 olarak değiştirin. Tekrar aynı işlemleri yapın ama bu sefer Radius değerini 1 olarak ve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65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Yazıya kabarıklık verebilmek için Filter &gt;Render &gt;Lighting Effects uygulayın.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20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Image &gt;Adjustments &gt;Curves komutlarına tıklayın açılan penceredeki çizgiye yandaki gibi bir eğri görünümü ve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onuç yandaki gibi olmalıdır. Önemli bir nokta; işlemlerin sonucunu yazı fontu, Lighting Effects ve Curves ayarları son derece etkilemekted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9:00Z</dcterms:created>
  <dc:creator>cagdas_pınar</dc:creator>
  <dc:description/>
  <cp:keywords/>
  <dc:language>en-US</dc:language>
  <cp:lastModifiedBy>cagdas_pınar</cp:lastModifiedBy>
  <dcterms:modified xsi:type="dcterms:W3CDTF">2005-08-08T06:00:00Z</dcterms:modified>
  <cp:revision>3</cp:revision>
  <dc:subject/>
  <dc:title/>
</cp:coreProperties>
</file>