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250x50 px boyutlarında ve background rengi siyah olan yeni bir dosya oluşturun.. </w:t>
              <w:br/>
              <w:t xml:space="preserve">Filter &gt;Artistic &gt;Plastic Wrap uygulayın değerleri yandaki gibi olmalıdı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Blur &gt;Guassian Blur değerini de 4-5 olarak gi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81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 Distort &gt;Wave uygulayın değeri yanda belirtilmişt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8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Şimdide ilk adımda uyguladığımız gibi Filter &gt;Artistic &gt;Plastic Wrap uyguluyoruz. Değerleri ilk adımdakinin aynısı olucaktı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on olarak renklendirelim CTRL+U ile Hue/Saturation açın ve yandaki değerleri gi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81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Evet işte bukadar yandaki gibi bir sonuç almalısını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7:00Z</dcterms:created>
  <dc:creator>cagdas_pınar</dc:creator>
  <dc:description/>
  <cp:keywords/>
  <dc:language>en-US</dc:language>
  <cp:lastModifiedBy>cagdas_pınar</cp:lastModifiedBy>
  <dcterms:modified xsi:type="dcterms:W3CDTF">2005-08-08T05:47:00Z</dcterms:modified>
  <cp:revision>3</cp:revision>
  <dc:subject/>
  <dc:title/>
</cp:coreProperties>
</file>