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evvet göz rengi değişikliğini anlatıyorum.</w:t>
        <w:br/>
        <w:t xml:space="preserve">bu resmi hazırlarken Dream Theater - Home ve The Spirits Carries On dinledim bunu da belirtiyim dedi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Başlayalım.</w:t>
        <w:br/>
        <w:br/>
        <w:t xml:space="preserve">1)İlk önce koccaman bir göz buluyoruz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(milla jovovich ellerinizden öper)(1.jpg)</w:t>
        <w:br/>
        <w:t>2)Sonra quick mask ile gözün renkli kısımlarını seçiyoruz.(Q kısayolu ile)</w:t>
        <w:br/>
        <w:t>3)Seçtiğimiz alanı hue&amp;saturation (ctrl+u) menüsünde colorize seçeneğini işaretleyerek değerler ile renk değişimine uğratıyoruz.</w:t>
        <w:br/>
        <w:t>ben morumsu bir mavi renk seçtim(2.jpg)</w:t>
        <w:br/>
        <w:br/>
        <w:t>Aynı yöntemle pek çok şeyin rengini değiştirebilirsiniz</w:t>
        <w:br/>
        <w:t xml:space="preserve">İşte hepsi bu kadar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Sormak istedikleriniz için pm bekliyorum.</w:t>
        <w:br/>
        <w:t>yara izi de yolda.</w:t>
        <w:br/>
        <w:t>şimdilik byz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08:00Z</dcterms:created>
  <dc:creator>cagdas_pınar</dc:creator>
  <dc:description/>
  <cp:keywords/>
  <dc:language>en-US</dc:language>
  <cp:lastModifiedBy>cagdas_pınar</cp:lastModifiedBy>
  <dcterms:modified xsi:type="dcterms:W3CDTF">2005-08-05T00:08:00Z</dcterms:modified>
  <cp:revision>3</cp:revision>
  <dc:subject/>
  <dc:title/>
</cp:coreProperties>
</file>