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921"/>
              <w:gridCol w:w="5379"/>
            </w:tblGrid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2656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26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Herhangi bir çiçek resmi açın. Ben yandaki gibi bir dosya açtım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3920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392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Polygonal Lasso Tool ile yanda görüldüğü gibi bir alan seçin.Select &gt;Modify &gt;Smooth 6-7 gibi bir değer girin. Layer paneline gelerek çiçek resminin üzerinde sağ tuş &gt;Layer via Copy diyerek bu alanı kopyalay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238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Add a Layer Syle'e geleek Blending Option ayarlarını yandaki resimde mavi ile gösterilen bölgeleri değiştiri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4657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46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Drop Shadow sekmesini işaretleyin ve gerekli değişiklikleri yandaki gibi yapın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17335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Yine aynı şekilde Inner Shadow parametrelerinide yandaki gibi ayarliyalım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1913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191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Inner Glow ayarlarınıda yandaki gibi yapalım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9813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Son olarak da Bevel and Emboss parametrelerini yandaki resimde mavi ile belirtilen kısımlarını değiştirelim. </w:t>
                  </w:r>
                </w:p>
              </w:tc>
            </w:tr>
            <w:tr>
              <w:trPr/>
              <w:tc>
                <w:tcPr>
                  <w:tcW w:w="3921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380615" cy="226568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2265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tcBorders/>
                  <w:shd w:fill="DEDDDD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drawing>
                      <wp:inline distT="0" distB="0" distL="0" distR="0">
                        <wp:extent cx="161290" cy="1727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10" r="-22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2A3655"/>
                      <w:sz w:val="17"/>
                      <w:szCs w:val="17"/>
                    </w:rPr>
                    <w:t xml:space="preserve">New Style diyerek bu ayarları daha sonra kullanmak üzere kayıt edin. Ok butonuna tıklayarak bu değişiklikleri uygulayın. Sonuç yandaki gibi olmalıdır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6:40:00Z</dcterms:created>
  <dc:creator>cagdas_pınar</dc:creator>
  <dc:description/>
  <cp:keywords/>
  <dc:language>en-US</dc:language>
  <cp:lastModifiedBy>cagdas_pınar</cp:lastModifiedBy>
  <dcterms:modified xsi:type="dcterms:W3CDTF">2005-08-08T16:40:00Z</dcterms:modified>
  <cp:revision>2</cp:revision>
  <dc:subject/>
  <dc:title/>
</cp:coreProperties>
</file>