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1"/>
        <w:gridCol w:w="5379"/>
      </w:tblGrid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400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Fırçalar (Brush) Photoshop un temel taşlarındandır. Fırçaların birçok parametresi bulunmaktadır. 250x200px boyutlarında yeni bir Photoshop dosyası açın. Hemen ardından Brush Tool aracını seçin. Window &gt; Brushes yolunu takip ederek yandaki iletişim penceresini açın. Mavi ok ile gösterilen Brush tipini seçi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124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Brushes iletişim penceresinde yer alan Shape Dynamics seçeneğini tıklayın ve yanda mavi renklerle belirtilen değişiklikleri yapı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819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Scattering seçenğini işaretleyin ve yandaki değişiklikleri yapınız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114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>Texture ile biraz pürüzlülük katıyoruz. Gerekli değişiklikler yandaki gibidir. Son olarak da Wet Edges bölümünü işaretleyin.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Şimdi açmış olduğunuz Photoshop dosyasının Bacground unu yandaki gibi yeşil ve aşırı koyu yeşil renklere sahip Gradient ile dolduru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Şimdi Brush Tool u seçin ve hazırlamış olduğunuz Brush tipini seçin. Yeni bir Layer oluşturun ve Foreground u beyaz yazpın, fırçanızı kaldırmadan çalışma alanında gezdirin. Layer Blending Mode = Soft Light yapın. Yandakine benzer bir sonuç almalısınız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Fırça ile boyama yaptığınız Layer ın bir kopyasını oluşturun Layer &gt; Duplicate Layer. Layer menüsündeki sıralamada altta kalan Layer ı seçin ve Filter &gt; Blur &gt; Guassian Blur uygulayın. Radius değerini 30 yapı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925" cy="1714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Yeni bir Layer daha oluşturun. İçini herhangi bir renk ile doldurun. Foreground ve Background renklerini 5. adımda Gradient için kullandığınız renklerle değiştirin. Filter &gt; Render &gt; Difference Clouds uygulayın. Blending Mode = Soft Light yapın, Opacity değerini 80% yapın. </w:t>
            </w:r>
          </w:p>
        </w:tc>
      </w:tr>
      <w:tr>
        <w:trPr/>
        <w:tc>
          <w:tcPr>
            <w:tcW w:w="3921" w:type="dxa"/>
            <w:tcBorders/>
            <w:shd w:fill="DEDDDD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905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9" w:type="dxa"/>
            <w:tcBorders/>
            <w:shd w:fill="DEDDDD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A3655"/>
                <w:sz w:val="17"/>
                <w:szCs w:val="17"/>
              </w:rPr>
              <w:drawing>
                <wp:inline distT="0" distB="0" distL="0" distR="0">
                  <wp:extent cx="161290" cy="172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210" r="-22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2A3655"/>
                <w:sz w:val="17"/>
                <w:szCs w:val="17"/>
              </w:rPr>
              <w:t xml:space="preserve">Sonuç yandaki gibidir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8.png"/><Relationship Id="rId15" Type="http://schemas.openxmlformats.org/officeDocument/2006/relationships/image" Target="media/image2.png"/><Relationship Id="rId16" Type="http://schemas.openxmlformats.org/officeDocument/2006/relationships/image" Target="media/image9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48:00Z</dcterms:created>
  <dc:creator>cagdas_pınar</dc:creator>
  <dc:description/>
  <cp:keywords/>
  <dc:language>en-US</dc:language>
  <cp:lastModifiedBy>cagdas_pınar</cp:lastModifiedBy>
  <dcterms:modified xsi:type="dcterms:W3CDTF">2005-08-08T04:50:00Z</dcterms:modified>
  <cp:revision>3</cp:revision>
  <dc:subject/>
  <dc:title/>
</cp:coreProperties>
</file>