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lm Arkadaşlar.</w:t>
        <w:br/>
        <w:t>Bu yazımda metal yazı yazmayı anlatacağım.</w:t>
        <w:br/>
        <w:br/>
        <w:t xml:space="preserve">İlk Olarak File/New diyerek amaçlarımıza uygun bir sayfa oluşturuyoruz. 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12445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Yeni oluştur durduğumuz Sayfaya yeni bir “Layer” ekliyoruz. (Layer Penceresinin sağ alt kısmında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000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tuşa basarak)</w:t>
        <w:br/>
        <w:br/>
        <w:t xml:space="preserve">Daha Sonra Text aracını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seçerek istediğimiz bir yazıyı oluşturuyoruz. Oluşturduğumuz Layer’a sağ tıklayarak “Blending Options” seçeneğini seçiyoruz. Buradan sonraki kısmı resimle anlatmaya çalışacağım. </w:t>
        <w:br/>
        <w:br/>
      </w:r>
      <w:r>
        <w:rPr>
          <w:rFonts w:cs="Verdana" w:ascii="Verdana" w:hAnsi="Verdana"/>
          <w:color w:val="8B0000"/>
          <w:sz w:val="20"/>
          <w:szCs w:val="20"/>
        </w:rPr>
        <w:t>1. Drop Shadow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00" cy="421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8B0000"/>
          <w:sz w:val="20"/>
          <w:szCs w:val="20"/>
        </w:rPr>
        <w:t>2. Inner Shadow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00" cy="421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8B0000"/>
          <w:sz w:val="20"/>
          <w:szCs w:val="20"/>
        </w:rPr>
        <w:t>3. Outer Glow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00" cy="421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8B0000"/>
          <w:sz w:val="20"/>
          <w:szCs w:val="20"/>
        </w:rPr>
        <w:t>4. Inner Glow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00" cy="421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8B0000"/>
          <w:sz w:val="20"/>
          <w:szCs w:val="20"/>
        </w:rPr>
        <w:t>5. Bevel &amp; Embos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00" cy="421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8B0000"/>
          <w:sz w:val="20"/>
          <w:szCs w:val="20"/>
        </w:rPr>
        <w:t>6. Contou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00" cy="421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8B0000"/>
          <w:sz w:val="20"/>
          <w:szCs w:val="20"/>
        </w:rPr>
        <w:t>7. Contour Edito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438525" cy="342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8B0000"/>
          <w:sz w:val="20"/>
          <w:szCs w:val="20"/>
        </w:rPr>
        <w:t>8. Textur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00" cy="421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8B0000"/>
          <w:sz w:val="20"/>
          <w:szCs w:val="20"/>
        </w:rPr>
        <w:t>9. Sati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3730" cy="4218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8B0000"/>
          <w:sz w:val="20"/>
          <w:szCs w:val="20"/>
        </w:rPr>
        <w:t>10. Color Overlay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3730" cy="4218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8B0000"/>
          <w:sz w:val="20"/>
          <w:szCs w:val="20"/>
        </w:rPr>
        <w:t>11. Strok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3730" cy="4218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8B0000"/>
          <w:sz w:val="20"/>
          <w:szCs w:val="20"/>
        </w:rPr>
        <w:t>12. So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914140" cy="2230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8B0000"/>
          <w:sz w:val="20"/>
          <w:szCs w:val="20"/>
        </w:rPr>
        <w:t>13. Kayde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24525" cy="4237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3:58:00Z</dcterms:created>
  <dc:creator>cagdas_pınar</dc:creator>
  <dc:description/>
  <cp:keywords/>
  <dc:language>en-US</dc:language>
  <cp:lastModifiedBy>cagdas_pınar</cp:lastModifiedBy>
  <dcterms:modified xsi:type="dcterms:W3CDTF">2005-08-05T00:00:00Z</dcterms:modified>
  <cp:revision>3</cp:revision>
  <dc:subject/>
  <dc:title/>
</cp:coreProperties>
</file>