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21"/>
        <w:gridCol w:w="5379"/>
      </w:tblGrid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Özellikle forum avatarlarında sık sık gördüğümüz eskimiş bir görünüme sahip yazıların nasıl yapıldığını anlatmaya çalışacağım. Öncelikle yandaki gibi bir Background oluşturmalısınız. Bunun için ben Filter &gt; Render &gt; Clounds uyguladım. Birde başka bir Layer a Pattern ile çapraz çizgiler çizdirdim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52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Hemen yazımızı yazalım. Yazıya ait olan Layer ı seçin ve Layer menüsünün üstünde bulunan açılır menüden Blending Mode &gt; Overlay yapın. Yandaki gibi gözükmelidir. Not yandaki yazının Opacity değeri 100% dür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2295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Hemen Layer Style penceresini açalım ve birer birer işlemlerimizi yaparak yazımızın görüntüsünü değiştirelim. İlk önce Drop Shadow uygulayın, Değerleri yanda belirtilmiştir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2114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Inner Shadow ile iç gölge oluşturun değerleri yandaki gibidir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3152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Bevel and Emboss uygulayın değerleri yandaki gibidir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609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Satin uygulayın değerleri yandaki gibidir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847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Gradient Overlay uygulayın renk değerleri yandaki gibi olmalıdır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590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Son olarak ise Stroke ile yazıya dış kenar çizgisi belirleyin. Renk değeri yandaki gibidir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524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290" cy="1727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>Sonuç yandaki gibidir. Renkleri istediğiniz gibi değiştirin. Yalnız önemli bir nokta renklerin birbiri ile uyum içine olması son derece önemlidi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04:00Z</dcterms:created>
  <dc:creator>cagdas_pınar</dc:creator>
  <dc:description/>
  <cp:keywords/>
  <dc:language>en-US</dc:language>
  <cp:lastModifiedBy>cagdas_pınar</cp:lastModifiedBy>
  <dcterms:modified xsi:type="dcterms:W3CDTF">2005-08-08T05:05:00Z</dcterms:modified>
  <cp:revision>3</cp:revision>
  <dc:subject/>
  <dc:title/>
</cp:coreProperties>
</file>