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Biraz efektlerle uğraşmanın vakti geldi sanırım. 250x200px boyutlarında ve art alanı siyah olan yeni bir psd dökümanı açın. Filter &gt;Render &gt;Lens Flare efektine gelin. Brightnes 120 Lens Type 50-300mm zoom değişiklerini yapın ve ard arda yandaki pozisyonlarda dört defa uygulay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Sketch &gt;Chrome efekti uyguluyoruz. Detail=1 Smoothness=8 olarak değişt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Image &gt;Adjustments &gt;Hue komutlarına tıklayın, açılan pencereden Colorize'yi işaretleyin Hue=230 Saturation=40 Lightness=0 olarak değiştir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ilter &gt;Distort &gt;Class efektini uyguluyoruz. Distortion=17 Smoothness=3 Texture=Blocks olarak ayarkayın ve okey butonuna tıklayın. Yandaki görüntüyü elde etmiş olmalısınız. Bu tür bir uygulama nerede kullanılabilir derseniz; genellikle web sitelerinde avatar veya 88x31 boyutlarındaki buton bannerlerin yapında kullanılmaktadı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49:00Z</dcterms:created>
  <dc:creator>cagdas_pınar</dc:creator>
  <dc:description/>
  <cp:keywords/>
  <dc:language>en-US</dc:language>
  <cp:lastModifiedBy>cagdas_pınar</cp:lastModifiedBy>
  <dcterms:modified xsi:type="dcterms:W3CDTF">2005-08-08T05:51:00Z</dcterms:modified>
  <cp:revision>3</cp:revision>
  <dc:subject/>
  <dc:title/>
</cp:coreProperties>
</file>