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21"/>
        <w:gridCol w:w="5379"/>
      </w:tblGrid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2352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Dijital fotoğraflarınızı bu yöntem ile çok farklı kılabilirsiniz. Efekti uygulamak istediğiniz resim dosyasını açın, ben yandaki gibi sevimli bir maymun resmi açtım. 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2352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Image &gt; Mode &gt; Grayscale ile resminizi siyah beyaz tonlara dönüştürün. 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647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>Image &gt; Mode &gt; Duotone komutlarına tıklayın. Yandaki pencere açılacaktır belirtilen bölgeleri değiştirin.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2352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290" cy="172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>Sonuç yandaki gibi olmalıdır. 3. adımda gösterilen renkleri değiştirerek daha değişik görüntüler de edebilirs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03:00Z</dcterms:created>
  <dc:creator>cagdas_pınar</dc:creator>
  <dc:description/>
  <cp:keywords/>
  <dc:language>en-US</dc:language>
  <cp:lastModifiedBy>cagdas_pınar</cp:lastModifiedBy>
  <dcterms:modified xsi:type="dcterms:W3CDTF">2005-08-08T05:05:00Z</dcterms:modified>
  <cp:revision>3</cp:revision>
  <dc:subject/>
  <dc:title/>
</cp:coreProperties>
</file>