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1"/>
        <w:gridCol w:w="5379"/>
      </w:tblGrid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Yeni bir PhotoShop dosyası açın. Yazmak istediğiniz yazıyı yazın. Ben yandaki gibi bir yazı yazdım arka plan renginide beyaz olarak ayarladım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16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Layer Style penceresini açın, buradan Stroke uygulayın gerekli değişiklikler yanda verilmişti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Stroke Fill Type, Gradient olmalıdır. Gradient renkleri yanda verilmiştir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019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>Şimdi ise gölge oluşturmak için Drop Shadow uygulayın.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290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>Son hali yandaki gibidir. Eğer dikkat ederseniz yazının iki tane dış hat çizgisi var. Yukarıda belirttiğimiz Gradient renklerine daha fazla ekleyerek daha çok dış hat çizgisi de oluşturabilirisini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02:00Z</dcterms:created>
  <dc:creator>cagdas_pınar</dc:creator>
  <dc:description/>
  <cp:keywords/>
  <dc:language>en-US</dc:language>
  <cp:lastModifiedBy>cagdas_pınar</cp:lastModifiedBy>
  <dcterms:modified xsi:type="dcterms:W3CDTF">2005-08-08T05:02:00Z</dcterms:modified>
  <cp:revision>3</cp:revision>
  <dc:subject/>
  <dc:title/>
</cp:coreProperties>
</file>