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21"/>
              <w:gridCol w:w="5379"/>
            </w:tblGrid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381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Öncelikle 250x250px boyutlarında yeni bir PSD dökümanı oluşturun. Rectangular Marqee Tool ile 120x20px boyutlarında bir alanı seçili hale getiri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381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Oluşturduğunuz bu dikdörtgenin içerisini bir renk ile doldurun. Ben siyah ile doldurdum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085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Add a Layer Style 'e tıklayın buradan ilk önce Drop Shadow 'a tıklayın. Burada herhangi bir değişiklik yapmayı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3811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26" r="-1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Inner Shadow uygulayın. Gerekli değişiklikler yandaki gibidir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9050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Inner Glow uygulayın. Gerekli değişiklikler yandaki gibidir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9050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Bevel and Emboss uygulayın. Gerekli değişiklikler yandaki gibidir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5715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63" r="-1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Contour uygulayın. Gerekli değişiklikler yandaki gibidir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1906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30" r="-1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Texture uygulayın. Gerekli değişiklikler yandaki gibidir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4763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>Satin uygulayın. Gerekli değişiklikler yandaki gibidir.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4286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84" r="-15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Color Overlay ile renklendiri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3144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27" r="-1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Son olarak Stroke uygulayın. Gerekli değişiklikler yanda belirtilmiştir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3144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" t="-27" r="-1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>Ben butonun köşesini hafifçe kesiyorum. Sizde aynı şekilde bir köşesini kesebilirsiniz.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3812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>Çalışmamızın sonucu yandaki gibi olmalıdır.</w:t>
                    <w:br/>
                    <w:t xml:space="preserve">Hazırlayan: Erkan Sönmez (Ekorik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52:00Z</dcterms:created>
  <dc:creator>cagdas_pınar</dc:creator>
  <dc:description/>
  <cp:keywords/>
  <dc:language>en-US</dc:language>
  <cp:lastModifiedBy>cagdas_pınar</cp:lastModifiedBy>
  <dcterms:modified xsi:type="dcterms:W3CDTF">2005-08-08T04:52:00Z</dcterms:modified>
  <cp:revision>3</cp:revision>
  <dc:subject/>
  <dc:title/>
</cp:coreProperties>
</file>