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redy tam bir canavar, bizde bu kız katiline uygun bir görüntüye sokalım. Fredy nin resmini en altta linkini verdiğimiz yerden indirebilirsiniz. İlk önce resmi aç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Arkaplanı Gradient Tool ile #800505 ve #D6B765 renk koduna sahip renklerle doldurun. Yandaki gibi olmalıdı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redy e ait olan Layer ı seçin Blending Mode u Overlay olarak değiştirin (Leyer menüzünün üstünde). Yeni bir Layer açın ve çalışma alanını kaplayacak şekilde seçili hale getirin. Herhangibi bir renkle içerisini doldurun. Foreground Color #6B0102 Bacground Color #F2E6CC olucak şekilde değiştirin. Filter &gt; Render &gt; Clouds yolunu takip edin. Yandaki sonucu elde etmelisiniz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 Render &gt; Difference Clouds uygulayın. Klavyeden CTRL+(F) ile 3 defa daha bu efekti uygulayın. Fazla yaptığınız takdirde renklerde bozulmalar oluşacaktı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Yeni bir Layer daha açın kenarları bozuk (tırtıklı) bir fırça seçin renk olarakda beyazı seçin ve yanda görüldüğü gibi sağ tarafa hafif dokunuşlarla lekeler bırakın. Blending Mode u Lighten yapın. Eğer çok parlama yaparsa Opacity değerini biraz düşürü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Layer penceresinin en üstüne gelicek şekilde Layer &gt; New Adjustment Layer &gt; Hue / Saturation yolunu takip ederek bir Layer oluşturun. Açılan pencereye yandaki değişiklikleri uygulayın. Text Tool ile yandaki gibi bir yazı yazın. Rengi beyaz olmalı ve Blending Mode da Soft Light olmalı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6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Layer Style iletişim penceresini açın. Drop Shadow uygulayın gerekli değişiklikler yanda belirtilmişt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028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Outer Glow uygulay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90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 olarak Stroke uygulay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Son hali yandaki gibi olmalıdır.</w:t>
              <w:br/>
              <w:t xml:space="preserve">not: bu uygulama öğretici amaçlıdır! Şiddet temsil etmek için hazırlanmamıştır!!! </w:t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2A3655"/>
                  <w:sz w:val="17"/>
                  <w:szCs w:val="17"/>
                </w:rPr>
                <w:t>Ugulama dosyasını indirin.</w:t>
              </w:r>
            </w:hyperlink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hyperlink" Target="http://www.hayalce.net/down/fredy.ra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55:00Z</dcterms:created>
  <dc:creator>cagdas_pınar</dc:creator>
  <dc:description/>
  <cp:keywords/>
  <dc:language>en-US</dc:language>
  <cp:lastModifiedBy>cagdas_pınar</cp:lastModifiedBy>
  <dcterms:modified xsi:type="dcterms:W3CDTF">2005-08-08T04:56:00Z</dcterms:modified>
  <cp:revision>2</cp:revision>
  <dc:subject/>
  <dc:title/>
</cp:coreProperties>
</file>