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71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File &gt;New yeni bir sayfa açın ve sayfa boyutlarını 640x480px olarak değiştirin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71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Renk ayarlarından Set Foreground color: #F0FF00 ve Set Backgroun color: #FF9710 şeklinde değiştirin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71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Daha sonra Fitler &gt;Render &gt;Clouds efektini uygulayın. Yandaki görüntüyü elde etmiş olmalısını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716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Yine Filler menüsünden Texture &gt;Stained Glass efektini uygulayın. Cell Size:5 , Border Thickness:1 ve Light İntencity:0 olarak değer giriniz.</w:t>
                  </w:r>
                </w:p>
              </w:tc>
            </w:tr>
            <w:tr>
              <w:trPr/>
              <w:tc>
                <w:tcPr>
                  <w:tcW w:w="3921" w:type="dxa"/>
                  <w:vMerge w:val="restart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716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on olarak da Crop Tool ile boyutunu ayarlayabilirsiniz… Sonuç yandaki gibi olmalıdır. </w:t>
                  </w:r>
                </w:p>
              </w:tc>
            </w:tr>
            <w:tr>
              <w:trPr/>
              <w:tc>
                <w:tcPr>
                  <w:tcW w:w="3921" w:type="dxa"/>
                  <w:vMerge w:val="continue"/>
                  <w:tcBorders/>
                  <w:shd w:fill="DEDD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A365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A3655"/>
                      <w:sz w:val="20"/>
                      <w:szCs w:val="20"/>
                    </w:rPr>
                  </w:r>
                </w:p>
              </w:tc>
              <w:tc>
                <w:tcPr>
                  <w:tcW w:w="5379" w:type="dxa"/>
                  <w:tcBorders/>
                  <w:shd w:fill="DEDDD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2A365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Hazırlayan: Erkan Sönmez (Ekorik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6:00Z</dcterms:created>
  <dc:creator>cagdas_pınar</dc:creator>
  <dc:description/>
  <cp:keywords/>
  <dc:language>en-US</dc:language>
  <cp:lastModifiedBy>cagdas_pınar</cp:lastModifiedBy>
  <dcterms:modified xsi:type="dcterms:W3CDTF">2005-08-08T05:36:00Z</dcterms:modified>
  <cp:revision>3</cp:revision>
  <dc:subject/>
  <dc:title/>
</cp:coreProperties>
</file>