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m Arkadaşlar.</w:t>
        <w:br/>
        <w:t>Bu yazımda altın yazı crome yazı vb. yazıları oluşturmayı anlatacağım.</w:t>
        <w:br/>
        <w:br/>
        <w:t xml:space="preserve">İlk Olarak File/New diyerek amaçlarımıza uygun bir sayfa oluşturuyoruz.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244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Yeni oluştur durduğumuz Sayfaya yeni bir “Layer” ekliyoruz. (Layer Penceresinin sağ alt kısmınd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tuşa basarak) </w:t>
        <w:br/>
        <w:br/>
        <w:t xml:space="preserve">Daha Sonra Text aracını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eçerek istediğimiz bir yazıyı oluşturuyoruz. Oluşturduğumuz Layer’a sağ tıklayarak “Blending Options” seçeneğini seçiyoruz. Buradan sonraki kısmı resimle anlatmaya çalışacağım. </w:t>
        <w:br/>
        <w:br/>
      </w:r>
      <w:r>
        <w:rPr>
          <w:rFonts w:cs="Verdana" w:ascii="Verdana" w:hAnsi="Verdana"/>
          <w:color w:val="8B0000"/>
        </w:rPr>
        <w:t>1. Drop Shadow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86425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2. Inner Shadow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3. Bevel and Emboss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4. Color Overlay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5. Strok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6. Son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9572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8B0000"/>
        </w:rPr>
        <w:t>7. Kayde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53100" cy="423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Diğer</w:t>
        <w:br/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6715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86200" cy="224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14775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14775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14140" cy="2246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3:00Z</dcterms:created>
  <dc:creator>cagdas_pınar</dc:creator>
  <dc:description/>
  <cp:keywords/>
  <dc:language>en-US</dc:language>
  <cp:lastModifiedBy>cagdas_pınar</cp:lastModifiedBy>
  <dcterms:modified xsi:type="dcterms:W3CDTF">2005-08-05T00:03:00Z</dcterms:modified>
  <cp:revision>3</cp:revision>
  <dc:subject/>
  <dc:title/>
</cp:coreProperties>
</file>