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21"/>
        <w:gridCol w:w="5379"/>
      </w:tblGrid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500x500px ölçülerine sahip yeni bir döküman açın. Background rengini sarı ile kırmızı arasında bir renk ile doldurun ben #EA8E0B kodlarına sahip bir renkle doldurdum. </w:t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285750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Dolgu renklerini sarı üstte siyah arkada olucak şekilde ayarlayın. Filter &gt;Noise &gt;Add Noise uygulayın değerlerini yandaki gibi değiştirin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666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Filter &gt;Blur &gt;Motion Blur uygulayın. Değerlerini yandaki gibi değiştirin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2219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Bu işlemler sonucunda yandaki gibi bir görüntü elde etmelisiniz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2390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>Şimdi Layer menüsüne geliyoruz. Sağ tuşa tıklayarak açılan menüden Duplicate Layer'a tıklıyoruz. Böylece yeni bir Layer elde etmiş olduk. Opcity değerini 30 olarak değiştirin. İmage &gt;Adjustments &gt;Desaturate uyguluyoruz. Gri tonlara sahip bir görüntü elde etmelisiniz.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942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Filter &gt;Artistic &gt;Poster Edges uygulayın. Değerlerini yandaki gibi değiştirin. Sıra geldi ağacın budak damarlarını oluşturmaya. Filter &gt;Liquify uyguluyoruz. Twirl </w:t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23812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isimli fırça ile alttaki gibi bir görüntü elde etmeye çalışın. Fırça boyutunu her seferinde değiştirirseniz daha gerçekçi bir görüntü elde edersiniz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2381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290" cy="172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Ewet bu işlemlerin sonucunda yandaki gibi tamamen el emeğiniz olan bir ağaç kaplaması oluşturmuş olmalısınız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6:38:00Z</dcterms:created>
  <dc:creator>cagdas_pınar</dc:creator>
  <dc:description/>
  <cp:keywords/>
  <dc:language>en-US</dc:language>
  <cp:lastModifiedBy>cagdas_pınar</cp:lastModifiedBy>
  <dcterms:modified xsi:type="dcterms:W3CDTF">2005-08-08T16:40:00Z</dcterms:modified>
  <cp:revision>3</cp:revision>
  <dc:subject/>
  <dc:title/>
</cp:coreProperties>
</file>