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0" cy="1476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Yeni bir PSD dökümanı oluşturun. Channels paneline gelerek Create a New Channel butonu ile yeni bir Alpha kanalı oluşturun ve adını Alpha Kanalı olarak değiştir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695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69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Alpha Kanalı'na Filter &gt;Render &gt;Clouds efekti uygulay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0" cy="1466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Channels panelinde bulunan RGB isimli kanalın üzerine tıklayın. Hemen ardından Filter &gt;Render &gt;Lighting Effects komutlarını uygulay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809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Lighting Effects ayarları yandaki gibi olmalıdı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Okey diyerek işlemi tamamlayın. Sonuç yandaki gibi olmalıdı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41:00Z</dcterms:created>
  <dc:creator>cagdas_pınar</dc:creator>
  <dc:description/>
  <cp:keywords/>
  <dc:language>en-US</dc:language>
  <cp:lastModifiedBy>cagdas_pınar</cp:lastModifiedBy>
  <dcterms:modified xsi:type="dcterms:W3CDTF">2005-08-08T16:42:00Z</dcterms:modified>
  <cp:revision>3</cp:revision>
  <dc:subject/>
  <dc:title/>
</cp:coreProperties>
</file>