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21"/>
              <w:gridCol w:w="5379"/>
            </w:tblGrid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2381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250x250px boyutlarında ve art alanı beyaz yeni bir psd dökümanı oluşturun. Yanda görüldüğü gibi iki farklı Layer halinde biri büyük biri küçük olmak üzere iki dikdörtgen oluşturun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2381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Küçük dikdörtgeni seçin ve Edit &gt;Transform &gt;Perspective ile yandaki gibi sol taraftaki kontrol noktalarını aşağıya doğru çekin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2381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>Yukarıdaki işlemleri büyük dikdörtgene de uygulayın. Ardından Edit &gt;Transform &gt;Distort ile biraz sağ tarafı biraz yukarıya duğru kaldırın.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23812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Büyük dikdörtgeni seçili hale getirin ve Gradient Tool ile yandaki gibi renklendirin. Hemen ardından küçük olan dikdörtgene aynı işlemleri uygulayın küçük, yalnız bunun renklerini çok hafif koyulaştırın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21431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17" r="-1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Büyük dikdörtgeni seçin ve Layer Style &gt;Inner Glow uygulayın gerekli değişiklik yanda belirtilmiştir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23812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Yeni bir dikdörtgen çizin ve gri tonlara sahip Gradient ile içini doldurun. Perspective ve Distort yardımı ile kutunun gölgesi olucak şekilde görünümünü değiştirin. Filter &gt;Blur &gt;Guassian Blur uygulayın Radius değerini 1 olarak değiştirin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23812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290" cy="17272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Kutu üzerine yazılarımızı yazdıktan sonra Rasterize Layer işlemini yapıyoruz hemen ardın Perspective ve Distort yardımı ile 3d görünümü veriyoruz. İşlemlerin sonucu yandaki gibi olmalıdı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41:00Z</dcterms:created>
  <dc:creator>cagdas_pınar</dc:creator>
  <dc:description/>
  <cp:keywords/>
  <dc:language>en-US</dc:language>
  <cp:lastModifiedBy>cagdas_pınar</cp:lastModifiedBy>
  <dcterms:modified xsi:type="dcterms:W3CDTF">2005-08-08T05:42:00Z</dcterms:modified>
  <cp:revision>3</cp:revision>
  <dc:subject/>
  <dc:title/>
</cp:coreProperties>
</file>