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71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300x300 px boyutlarında yeni bir dosya açın. Ellipse Tool ile iki daire oluşturun (Shift tuşuna basarsanız tam daire oluşacaktır) ve ikisinide merkezley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3324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üyük dairyi seçin Layer menüsünün en altında bulunan Layer Style komutuna tıklayın Bevel and Emboss'a gelin ve yandaki değişiklikleri yap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609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Gradient Overlay parametreleri yandaki gibi olmalıdı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247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on olarakda Stroke ile kenar çizgisi oluşturuyoru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400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u işlemlerin sonunda yandaki görüntüyü elde etmiş olmalısını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819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81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Şimdi beyaz daireyi seçin Layer Syle &gt;Outer Glow ayarlarını yandaki gibi yap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2288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Inner Glow ayarlarını yine yandaki gibi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3267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267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Bevel and Emboss ayarlarını yapıyoruz.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552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Gradient Overlay ile dairenin içini boyuyoru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1431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Evet son işlem Stroke kullanıyoruz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38061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Biraz uzun gibi görünüyor fakat yapmaya başlayınca pek fazla sürmüyor kolay gelsin..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6:00Z</dcterms:created>
  <dc:creator>cagdas_pınar</dc:creator>
  <dc:description/>
  <cp:keywords/>
  <dc:language>en-US</dc:language>
  <cp:lastModifiedBy>cagdas_pınar</cp:lastModifiedBy>
  <dcterms:modified xsi:type="dcterms:W3CDTF">2005-08-08T05:57:00Z</dcterms:modified>
  <cp:revision>3</cp:revision>
  <dc:subject/>
  <dc:title/>
</cp:coreProperties>
</file>